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eszkańców mających problem z wypełnieniem deklaracji zachęcamy do zapoznania się z poniższą instrukcją oraz wzoram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la osób deklarujących segregację odpadów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łaściciel nieruchomości, na której zamieszkuje Pan Jan Nowak z żoną i dwójką dzieci zdecydował, że będzie wraz z rodziną segregował odpady. W tym przypadku miesięczna opłata od osoby wynosi 9,80 zł. Tą kwotę należy przemnożyć przez czterech członków rodziny co da iloczyn 39,20 zł. W związku z tym Pan Jan w deklaracji w polu E wpisał liczbę osób 4, w polu F zaznaczył opcję TAK, w polu G wpisał liczbę 4 oraz wyliczoną (4x 9,80 zł) kwotę 39,20 z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atrz -wzór wypełnionej deklaracji dla osób segregujących odpady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la osób, które nie segregują odpadów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zteroosobowa rodzina Pana Adama Kowalskiego nie będzie segregować odpadów. W związku z czym miesięczna stawka od osoby wynosi 17 zł co w przeliczeniu daje miesięczną kwotę (4x17 zł) 68 zł. To w porównaniu do rodziny Państwa Nowaków aż o 28,80 zł miesięcznie więcej.</w:t>
      </w:r>
    </w:p>
    <w:p>
      <w:pPr>
        <w:pStyle w:val="Normal"/>
        <w:jc w:val="both"/>
        <w:rPr/>
      </w:pPr>
      <w:r>
        <w:rPr>
          <w:sz w:val="32"/>
          <w:szCs w:val="32"/>
        </w:rPr>
        <w:t>Pan Adam w deklaracji w polu E wpisał liczbę osób 4, w polu F zaznaczył opcję NIE, w polu G wpisał liczbę 4 oraz wyliczoną (4x17 zł) kwotę 68 zł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patrz - wzór wypełnionej deklaracji dla osób, które nie segregują odpadów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Zgodnie z Uchwałą Nr 594/2013 Rady Miejskiej w Grodzisku Mazowieckim z dnia 28 sierpnia 2013 r.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miesięczna opłata stanowić będzie iloczyn liczby osób zamieszkujących daną nieruchomość oraz stawki opłaty. Stawka opłaty będzie uzależniona od sposobu zbierania i odbierania odpadów i wynosić będzie 9,80 zł miesięcznie od osoby, w przypadku gdy odpady zbierane będą w sposób selektywny i 17 zł, gdy odpady zbierane będą w sposób nieselektywny (zmieszany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4:00Z</dcterms:created>
  <dc:creator>aneply</dc:creator>
  <dc:description/>
  <cp:keywords/>
  <dc:language>en-US</dc:language>
  <cp:lastModifiedBy>aneply</cp:lastModifiedBy>
  <dcterms:modified xsi:type="dcterms:W3CDTF">2014-01-07T12:41:00Z</dcterms:modified>
  <cp:revision>5</cp:revision>
  <dc:subject/>
  <dc:title>Mieszkańców mających problem z wypełnieniem deklaracji zachęcamy do zapoznania się z poniższą instrukcją oraz wzorami</dc:title>
</cp:coreProperties>
</file>