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załącznik </w:t>
      </w:r>
    </w:p>
    <w:p>
      <w:pPr>
        <w:pStyle w:val="H3"/>
        <w:jc w:val="right"/>
        <w:rPr>
          <w:color w:val="000000"/>
          <w:szCs w:val="28"/>
        </w:rPr>
      </w:pPr>
      <w:r>
        <w:rPr>
          <w:color w:val="000000"/>
          <w:szCs w:val="28"/>
        </w:rPr>
        <w:t>do uchwały nr 80/2011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y Miejskiej w Grodzisku Mazowieckim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30 marca 2011 ro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GULAMIN </w:t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YZNAWANIA DOTACJI CELOWEJ OSOBOM FIZYCZNYM ORAZ ZARZĄDCOM NIERUCHOMOŚCI WSPÓLNEJ W ROZUMIENIU PRZEPISÓW USTAWY Z DNIA 24 CZERWCA 1994 R. O WŁASNOŚCI LOKALI (DZ. U. Z 2000 R. NR 80, POZ. 903 Z PÓŹN. ZM.), NA USUWANIE I UTYLIZACJĘ ODPADÓW </w:t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JĄCYCH AZBEST, POCHODZĄCYCH Z BUDYNKÓW MIESZKALNYCH I GOSPODARCZYC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000000"/>
          <w:sz w:val="28"/>
          <w:szCs w:val="28"/>
        </w:rPr>
        <w:t>Regulamin określa zasady przyznawania osobom fizycznym, nie będącym przedsiębiorcami, dotacji celowej na realizację przedsięwzięć polegających na pokryciu części kosztów związanych z wymianą, demontażem lub likwidacją pokryć dachowych i elewacji zawierających azbest z budynków mieszkalnych i gospodarczych z terenu gminy Grodzisk Mazowiecki oraz wyrobów zawierających azbest zalegających na nieruchomościach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000000"/>
          <w:sz w:val="28"/>
          <w:szCs w:val="28"/>
        </w:rPr>
        <w:t>Regulamin określa zasady przyznawania zarządcom nieruchomości wspólnej w rozumieniu przepisów ustawy z dnia 24 czerwca 1994 r. o własności lokali (Dz. U. z 2000 r. Nr 80, poz. 903 z późn. zm.), dotacji celowej na realizację przedsięwzięć polegających na pokryciu części kosztów związanych z wymianą, demontażem lub likwidacją pokryć dachowych i elewacji zawierających azbest z budynków mieszkalnych i gospodarczych z terenu miasta i gminy Grodzisk Mazowiecki oraz wyrobów zawierających azbest zalegających na nieruchomościach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color w:val="000000"/>
          <w:sz w:val="28"/>
          <w:szCs w:val="28"/>
        </w:rPr>
        <w:t>Dotacji celowej przysługuje osobom i zarządcom, o których mowa w ust. 1 i 2 mającym tytuł prawny do budynku/działki znajdującego się na terenie gminy Grodzisk Mazowiecki w okresie od złożenia wniosku do jego realizacji.</w:t>
      </w:r>
    </w:p>
    <w:p>
      <w:pPr>
        <w:pStyle w:val="H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arunkiem koniecznym ubiegania się o dotację celową dla zadania określonego w § 1 jest przedłożenie  w Urzędzie Miejskim w Grodzisku Mazowieckim stosownego wniosku (załącznik nr 1 do niniejszego regulaminu) do którego dołączyć należ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rząd we własnym zakresie sprawdzi zgodność własności nieruchomości z danymi podanymi we wniosku. W przypadku budynku/działki, do którego tytuł prawny posiada kilka osób należy dołączyć zgodę współwłaścici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pię zgłoszenia właściwemu organowi administracji w Grodzisku Mazowieckim zamiaru usunięcia wyrobów zawierających azbest z budynku, dokonanym na 30 dni przed planowanym rozpoczęciem robót lub kopii pozwolenia na budowę lub zgłoszenia wymaganego w przypadku rozbiórki budynku lub zmiany wyglądu obiek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zakończeniu prac demontażowych wnioskodawca obowiązany jest do przedłożenia:</w:t>
      </w:r>
    </w:p>
    <w:p>
      <w:pPr>
        <w:pStyle w:val="Tl"/>
        <w:numPr>
          <w:ilvl w:val="0"/>
          <w:numId w:val="6"/>
        </w:numPr>
        <w:tabs>
          <w:tab w:val="clear" w:pos="708"/>
        </w:tabs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formacj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wyrobach zawierających azbest, których wykorzystywanie zostało zakończon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druk Zał. Nr 3 do niniejszego Regulaminu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rozporządzeniem Ministra Gospodarki z dnia 13 grudnia 2010r. w sprawie wymagań w zakresie wykorzystywania wyrobów zawierających azbest oraz wykorzystywania i oczyszczania instalacji lub urządzeń, w których były lub są wykorzystywane wyroby zwierające azbest (Dz. U. z 2011r. nr 8, poz. 31.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pii rachunku (faktury VAT) wystawionego przez przedsiębiorcę za usunięcie i utylizację odpadów zawierających azbest (oryginał do wglądu) oraz kart przekazania odpadu w przypadku jej wystaw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, o których mowa w pkt b) honorowane będą tylko od przedsiębiorców posiadających stosowne zezwolenie wydane przez właściwy orga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iębiorca świadczący usługę jest zobowiązany do przedstawienia kopii stosownego zezwolenia wydanego przez właściwy organ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Dotacja celowa obejmuje zryczałtowany koszt demontażu, transportu i utylizacji wyrobów zawierających azbest powstający w trakcie wymiany pokryć dachowych lub elementów elew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finansowanie nie pokrywa kosztów związanych z zakupem i montażem nowych pokryć dachowych lub elewacji a także nie obejmuje wykonania dokumentacji techni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Stawka dotacji celowej dla jednego obiektu budowlanego wynosi 16,00 zł/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słownie: szesnaście złotych do 1 metra kwadratowego) powierzchni pokrytej lub obłożonej wyrobami zawierającymi azbest.                           Stawka dotacji celowej odbioru i utylizacji wyrobów zawierających azbest zalegających na posesji wynosi 10,00 zł/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słownie: dziesięć złotych do 1 metra kwadratoweg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mit dotacji celowej dla jednego wnioskodawcy  z zastrzeżeniem punktu 5 nie może przekroczyć powierzchni 25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rocznie w przypadku powierzchni pokrytych lub obłożonych wyrobami zawierającymi azbest oraz 20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dla wyrobów zawierających azbest, zalegających na pose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otacji celowej dla odebrania wyrobów zawierających azbest wnioskodawca może skorzystać jeden raz w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Limit powierzchni objętej dofinansowaniem nie dotyczy zarządców, o których mowa w § 1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 wyrobów zawierających azbest, zalegających na posesji. wnioskodawca nie dołącza do wniosku dokumentu określonego w § 2 pkt 1 lit. c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Wnioski będą przyjmowane od momentu ogłoszenia naboru wniosków do wyczerpania przewidzianych środków finansowych z na dany rok budże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/>
      </w:pPr>
      <w:r>
        <w:rPr>
          <w:color w:val="000000"/>
          <w:sz w:val="28"/>
          <w:szCs w:val="28"/>
        </w:rPr>
        <w:t xml:space="preserve">Kolejność rozpatrywania wniosków następować będzie według daty wpływu kompletnych wniosków do Urzędu Miejskiego w Grodzisku Mazowiecki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łoszenie o naborze wniosków następuje w sposób zwyczajowo przyję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i niekompletne nie będą rozpatryw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i złożone poza terminem określonym w punkcie 1 oraz po wyczerpaniu środków będą zwracane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uszcza się do realizacji wnioski złożone w roku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ura postępowania w sprawie przydzielenia dofinansow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rawdzanie zgodności złożonego wniosku z wymaganiami niniejszego regulamin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twierdzenie (w formie protokołu) zgodności złożonego wniosku ze stanem faktycznym w terenie na podstawie wizji lok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reślenie powierzchni, która możliwa będzie do objęcia dofinansowaniem poprzez odpowiedni wpis w protokole o którym mowa w pkt. b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rozpatrzenie przydzielenia dofinansow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domienie wnioskodawcy o sposobie rozpatrzenia wniosku, a w przypadku pozytywnego rozpatrzenia podpisanie stosownej umowy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yjęcie dokumentów wymienionych w § 2 pkt. 2</w:t>
      </w:r>
    </w:p>
    <w:p>
      <w:pPr>
        <w:pStyle w:val="T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kierowanie dokumentacji do zatwierdzenia i wypłacenia dofinansowania w przypadku stwierdzenia zgodności z zapisami niniejszego regulamin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6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twierdzona przez Burmistrza kwota dotacji celowej wpłacana będzie na wskazany rachunek bankowy osoby ubiegającej się o dotację celową lub bezpośrednio z kasy Urzędu Miejskiego w Grodzisku Mazowieckim w terminie do 21 dni po przedłożeniu wszystkich wymaganych dokumentów określonych niniejszym regulaminie, nie wcześniej niż po faktycznym usunięciu azbest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7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color w:val="000000"/>
          <w:sz w:val="28"/>
          <w:szCs w:val="28"/>
        </w:rPr>
        <w:t>Dofinansowanie nie obejmuje tych osób fizycznych,  które we własnym zakresie wywiozły odpady azbestowe pochodzące z wymiany pokryć dachowych lub elewacji budynków, których są właścicielam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8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sokość dofinansowania dla zarządców wymienionych w § 1 ust. 2 nie może przekroczyć 50% określonej kwoty na dany rok. 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Regulaminu w sprawie przyznawania dotacji celowej na realizację przedsięwzięć polegających na pokryciu części kosztów związanych z wymianą, demontażem lub likwidacją pokryć dachowych i elewacji zawierających azbest z budynków mieszkalnych i gospodarczych z terenu gminy Grodzisk Mazowiecki oraz wyrobów zawierających azbest zalegających na nieruchomościa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owość dat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mię nazwisk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</w:t>
      </w:r>
      <w:r>
        <w:rPr>
          <w:bCs/>
          <w:color w:val="000000"/>
          <w:sz w:val="24"/>
          <w:szCs w:val="24"/>
        </w:rPr>
        <w:t>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</w:t>
      </w:r>
      <w:r>
        <w:rPr>
          <w:bCs/>
          <w:color w:val="000000"/>
          <w:sz w:val="24"/>
          <w:szCs w:val="24"/>
        </w:rPr>
        <w:t>.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res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……………………………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</w:t>
      </w:r>
    </w:p>
    <w:p>
      <w:pPr>
        <w:pStyle w:val="Normal"/>
        <w:ind w:left="42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 Grodziska Mazowieckiego</w:t>
      </w:r>
    </w:p>
    <w:p>
      <w:pPr>
        <w:pStyle w:val="Normal"/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l. Kościuszki 32 a</w:t>
      </w:r>
    </w:p>
    <w:p>
      <w:pPr>
        <w:pStyle w:val="Normal"/>
        <w:ind w:left="425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-825 Grodzisk Mazowiecki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Wniosek o dotację celową odebrania wyrobów zawierających azbest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okalizacja miejsca realizacji zadania: </w:t>
      </w:r>
      <w:r>
        <w:rPr>
          <w:bCs/>
          <w:color w:val="000000"/>
          <w:sz w:val="24"/>
          <w:szCs w:val="24"/>
        </w:rPr>
        <w:t>(dokładny adres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bCs/>
          <w:color w:val="000000"/>
          <w:sz w:val="28"/>
          <w:szCs w:val="28"/>
        </w:rPr>
        <w:t>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ielkość powierzchni przeznaczonej do dofinansowania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la wyrobów zawierających azbest zalęgających na posesji     ………….. m2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krytej lub obłożonej wyrobami zawierającymi azbest           ………….. m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Rodzaj wyrobu zawierającego azbest: </w:t>
      </w:r>
      <w:r>
        <w:rPr>
          <w:bCs/>
          <w:color w:val="000000"/>
          <w:sz w:val="24"/>
          <w:szCs w:val="24"/>
        </w:rPr>
        <w:t>(zaznaczyć „x”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</w:t>
      </w:r>
      <w:r>
        <w:rPr>
          <w:bCs/>
          <w:color w:val="000000"/>
          <w:sz w:val="28"/>
          <w:szCs w:val="28"/>
        </w:rPr>
        <w:t>. eternit falisty</w:t>
      </w:r>
    </w:p>
    <w:p>
      <w:pPr>
        <w:pStyle w:val="Normal"/>
        <w:ind w:left="567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</w:t>
      </w:r>
      <w:r>
        <w:rPr>
          <w:bCs/>
          <w:color w:val="000000"/>
          <w:sz w:val="28"/>
          <w:szCs w:val="28"/>
        </w:rPr>
        <w:t>. eternit płaski</w:t>
      </w:r>
    </w:p>
    <w:p>
      <w:pPr>
        <w:pStyle w:val="Normal"/>
        <w:ind w:left="567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</w:t>
      </w:r>
      <w:r>
        <w:rPr>
          <w:bCs/>
          <w:color w:val="000000"/>
          <w:sz w:val="28"/>
          <w:szCs w:val="28"/>
        </w:rPr>
        <w:t>. inny wyrób – (jaki?)   ……………………</w:t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>podpi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Załącznik Nr 2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Regulaminu w sprawie przyznawania dotacji celowej na realizację przedsięwzięć polegających na pokryciu części kosztów związanych z wymianą, demontażem lub likwidacją pokryć dachowych i elewacji zawierających azbest z budynków mieszkalnych i gospodarczych z terenu gminy Grodzisk Mazowiecki oraz wyrobów zawierających azbest zalegających na nieruchomości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CEN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anu i możliwości bezpiecznego użytkowania wyrobów zawierających azbest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Rozporządzenie Ministra Gospodarki, Pracy i Polityki Społecznej z dnia 2 kwietnia 2004r w sprawie sposobów i warunków bezpiecznego użytkowania i usuwania wyrobów zawierających azbest (Dz. U. Nr 71, poz. 649 z późn. zm.)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miejsca/obiektu/urządzenia budowlanego/instalacji przemysłowej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miejsca/obiektu/urządzenia budowlanego/instalacji przemysłow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Rodzaj zabudow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umer działki ewidencyjnej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umer obrębu ewidencyjnego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azwa, rodzaj wyrobu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lość wyrobów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Data sporządzenia poprzedniej oceny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6072"/>
        <w:gridCol w:w="845"/>
        <w:gridCol w:w="7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stan wyrob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stosowania azbest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pokryta masą natryskową z azbestem (torkret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k zawierający azbes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kkie płyty izolacyjne z azbestem (ciężar obj. &lt; 1 000 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roby z azbestem (np. pokrycia dachowe, elewacyjne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ktura powierzchni wyrobu z azbeste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 uszkodzenia powierzchni, naruszona struktura włókie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ielkie uszkodzenia powierzchni (rysy, odpryski, załamania), naruszo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włókie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sła struktura włókien przy braku warstwy zabezpieczającej lub jej duż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kach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a zabezpieczająca bez uszkodzeń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żliwość uszkodzenia powierzchni wyrobu z azbeste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ób jest przedmiotem jakichś pra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ób bezpośrednio dostępny (do wysokości 2 m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ób narażony na uszkodzenia mechanicz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ób narażony na wstrząsy i drgania lub czynniki atmosferycz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ób nie jest narażony na wpływy zewnętrz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usytuowania wyrobu w stosunku do pomieszczeń użytkowych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ośrednio w pomieszczeni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awieszonym, nieszczelnym sufitem lub innym pokrycie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ystemie wywietrzania pomieszczenia (kanały wentylacyjne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ewnątrz obiektu (np. tynk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obiektu (np. osłony balkonowe, filarki międzyokienne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awieszonym szczelnym sufitem lub innym pokryciem, ponad pyłoszczel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ą lub poza szczelnym kanałem wentylacyjny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6099"/>
        <w:gridCol w:w="920"/>
        <w:gridCol w:w="66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ontaktu z pomieszczeniem (np. na dachu odizolowanym od pomiesz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kalnych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rzystanie miejsca/obiektu/urządzenia budowlanego/instalacji przemy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łowej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ne przez dzieci, młodzież lub sportowców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łe lub częste (np. zamieszkanie, miejsce pracy)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owe (np. domki rekreacyjne)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adkie (np. strychy, piwnice, komórki)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żytkowane (np. opuszczone zabudowania mieszkalne lub gospodarsk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one z użytkowania obiekty, urządzenia lub instalacje)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PUNKTÓW OCEN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PILNOŚC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UWAGA:</w:t>
      </w:r>
      <w:r>
        <w:rPr>
          <w:sz w:val="24"/>
          <w:szCs w:val="24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rPr/>
      </w:pPr>
      <w:r>
        <w:rPr>
          <w:b/>
          <w:bCs/>
          <w:sz w:val="24"/>
          <w:szCs w:val="24"/>
        </w:rPr>
        <w:t>Stopień pilności I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od 120 punk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e pilnie usunięcie (wymiana na wyrób bezazbestowy) lub zabezpieczenie</w:t>
      </w:r>
    </w:p>
    <w:p>
      <w:pPr>
        <w:pStyle w:val="Normal"/>
        <w:rPr/>
      </w:pPr>
      <w:r>
        <w:rPr>
          <w:b/>
          <w:bCs/>
          <w:sz w:val="24"/>
          <w:szCs w:val="24"/>
        </w:rPr>
        <w:t>Stopień pilności II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od 95 do 115 punk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a ponowna ocena w terminie do 1 roku</w:t>
      </w:r>
    </w:p>
    <w:p>
      <w:pPr>
        <w:pStyle w:val="Normal"/>
        <w:rPr/>
      </w:pPr>
      <w:r>
        <w:rPr>
          <w:b/>
          <w:bCs/>
          <w:sz w:val="24"/>
          <w:szCs w:val="24"/>
        </w:rPr>
        <w:t>Stopień pilności III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do 90 punk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a ponowna ocena w terminie do 5 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.........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.....................................</w:t>
      </w:r>
    </w:p>
    <w:p>
      <w:pPr>
        <w:pStyle w:val="Normal"/>
        <w:rPr/>
      </w:pPr>
      <w:r>
        <w:rPr>
          <w:sz w:val="24"/>
          <w:szCs w:val="24"/>
        </w:rPr>
        <w:t>Oceniający</w:t>
      </w:r>
      <w:r>
        <w:rPr>
          <w:rStyle w:val="Tabulatory"/>
          <w:sz w:val="24"/>
          <w:szCs w:val="24"/>
        </w:rPr>
        <w:t>                                                   </w:t>
      </w:r>
      <w:r>
        <w:rPr>
          <w:sz w:val="24"/>
          <w:szCs w:val="24"/>
        </w:rPr>
        <w:t>Właściciel/Zarządca</w:t>
      </w:r>
    </w:p>
    <w:p>
      <w:pPr>
        <w:pStyle w:val="Normal"/>
        <w:rPr/>
      </w:pPr>
      <w:r>
        <w:rPr>
          <w:sz w:val="24"/>
          <w:szCs w:val="24"/>
        </w:rPr>
        <w:t>(nazwisko i imię)</w:t>
      </w:r>
      <w:r>
        <w:rPr>
          <w:rStyle w:val="Tabulatory"/>
          <w:sz w:val="24"/>
          <w:szCs w:val="24"/>
        </w:rPr>
        <w:t>                                                 </w:t>
      </w:r>
      <w:r>
        <w:rPr>
          <w:sz w:val="24"/>
          <w:szCs w:val="24"/>
        </w:rPr>
        <w:t>(podpis)</w:t>
      </w:r>
    </w:p>
    <w:p>
      <w:pPr>
        <w:pStyle w:val="Normal"/>
        <w:rPr/>
      </w:pPr>
      <w:r>
        <w:rPr>
          <w:sz w:val="24"/>
          <w:szCs w:val="24"/>
        </w:rPr>
        <w:t>.....................................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.....................................</w:t>
      </w:r>
    </w:p>
    <w:p>
      <w:pPr>
        <w:pStyle w:val="Normal"/>
        <w:rPr/>
      </w:pPr>
      <w:r>
        <w:rPr>
          <w:sz w:val="24"/>
          <w:szCs w:val="24"/>
        </w:rPr>
        <w:t>(miejscowość, data)</w:t>
      </w:r>
      <w:r>
        <w:rPr>
          <w:rStyle w:val="Tabulatory"/>
          <w:sz w:val="24"/>
          <w:szCs w:val="24"/>
        </w:rPr>
        <w:t>                                          </w:t>
      </w:r>
      <w:r>
        <w:rPr>
          <w:sz w:val="24"/>
          <w:szCs w:val="24"/>
        </w:rPr>
        <w:t>(adres lub pieczęć z adres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aśnienia: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Należy podać rodzaj zabudowy: budynek mieszkalny, budynek gospodarczy, budynek przemysłowy, inny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Należy podać numer obrębu ewidencyjnego i numer działki ewidencyjnej faktycznego miejsca występowania azbestu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Przy określaniu rodzaju wyrobu zawierającego azbest należy stosować następującą klasyfikację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płyty azbestowo-cementowe płaskie stosowane w budownictwie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płyty faliste azbestowo-cementowe dla budownictwa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rury i złącza azbestowo-cementowe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izolacje natryskowe środkami zawierającymi w swoim składzie azbest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wyroby cierne azbestowo-kauczukowe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przędza specjalna, w tym włókna azbestowe obrobione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szczeliwa azbestowe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taśmy tkane i plecione, sznury i sznurki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wyroby azbestowo-kauczukowe, z wyjątkiem wyrobów ciernych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papier, tektura,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inne wyroby zawierające azbest, oddzielnie niewymienione, w tym papier i tektura, podać jakie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4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Ilość wyrobów azbestowych podana w jednostkach masy (Mg) oraz w jednostkach właściwych dla danego wyrobu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mb)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5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Należy podać datę przeprowadzenia poprzedniej oceny; jeśli jest to pierwsza ocena, należy wpisać „pierwsza oce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Załącznik Nr 3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Regulaminu w sprawie przyznawania dotacji celowej na realizację przedsięwzięć polegających na pokryciu części kosztów związanych z wymianą, demontażem lub likwidacją pokryć dachowych i elewacji zawierających azbest z budynków mieszkalnych i gospodarczych z terenu gminy Grodzisk Mazowiecki oraz wyrobów zawierających azbest zalegających na nieruchomościac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INFORMACJA O </w:t>
      </w:r>
      <w:r>
        <w:rPr>
          <w:b/>
          <w:bCs/>
          <w:color w:val="000000"/>
          <w:sz w:val="28"/>
          <w:szCs w:val="28"/>
        </w:rPr>
        <w:t>WYROBACH ZAWIERAJĄCYCH AZBEST</w:t>
      </w:r>
      <w:r>
        <w:rPr>
          <w:b/>
          <w:bCs/>
          <w:color w:val="000000"/>
          <w:sz w:val="28"/>
          <w:szCs w:val="28"/>
          <w:vertAlign w:val="superscript"/>
        </w:rPr>
        <w:t>1)</w:t>
      </w:r>
      <w:r>
        <w:rPr>
          <w:b/>
          <w:bCs/>
          <w:color w:val="000000"/>
          <w:sz w:val="28"/>
          <w:szCs w:val="28"/>
        </w:rPr>
        <w:t xml:space="preserve"> I MIEJSCU ICH WYKORZYSTYWANIA</w:t>
      </w:r>
    </w:p>
    <w:p>
      <w:pPr>
        <w:pStyle w:val="Tl"/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(Rozporządzenie </w:t>
      </w:r>
      <w:r>
        <w:rPr>
          <w:rFonts w:cs="Times New Roman" w:ascii="Times New Roman" w:hAnsi="Times New Roman"/>
          <w:color w:val="000000"/>
          <w:szCs w:val="24"/>
        </w:rPr>
        <w:t>Ministra Gospodarki z dnia 13 grudnia 2010r. w sprawie wymagań w zakresie wykorzystywania wyrobów zawierających azbest oraz wykorzystywania i oczyszczania instalacji lub urządzeń, w których były lub są wykorzystywane wyroby zwierające azbest (Dz. U. z 2011r. nr 8, poz. 31.)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FORMACJA O WYROBACH ZAWIERAJĄCYCH AZBEST</w:t>
      </w:r>
      <w:r>
        <w:rPr>
          <w:b/>
          <w:bCs/>
          <w:sz w:val="24"/>
          <w:szCs w:val="24"/>
          <w:vertAlign w:val="superscript"/>
        </w:rPr>
        <w:t>1)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1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Nazwa miejsca/urządzenia/instalacji, adres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2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Wykorzystujący wyroby zawierające azbest - imię i nazwisko lub 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3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Rodzaj zabudowy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4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Numer działki ewidencyjnej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: 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5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Numer obrębu ewidencyjnego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: 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6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Nazwa, rodzaj wyrobu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>: 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7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Ilość posiadanych wyrobów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>: 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8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Stopień pilności</w:t>
      </w: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>: 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9.</w:t>
      </w:r>
      <w:r>
        <w:rPr>
          <w:rStyle w:val="Tabulatory"/>
          <w:sz w:val="24"/>
          <w:szCs w:val="24"/>
        </w:rPr>
        <w:t>   </w:t>
      </w:r>
      <w:r>
        <w:rPr>
          <w:sz w:val="24"/>
          <w:szCs w:val="24"/>
        </w:rPr>
        <w:t>Zaznaczenie miejsca występowania wyrobów</w:t>
      </w:r>
      <w:r>
        <w:rPr>
          <w:sz w:val="24"/>
          <w:szCs w:val="24"/>
          <w:vertAlign w:val="superscript"/>
        </w:rPr>
        <w:t>8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nazwa i numer dokumentu: 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b)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data ostatniej aktualizacji: 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10.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Przewidywany termin usunięcia wyrobów: .....................................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11.</w:t>
      </w:r>
      <w:r>
        <w:rPr>
          <w:rStyle w:val="Tabulatory"/>
          <w:sz w:val="24"/>
          <w:szCs w:val="24"/>
        </w:rPr>
        <w:t>  </w:t>
      </w:r>
      <w:r>
        <w:rPr>
          <w:sz w:val="24"/>
          <w:szCs w:val="24"/>
        </w:rPr>
        <w:t>Ilość usuniętych wyrobów zawierających azbest przekazanych do unieszkodliwienia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Style w:val="Tabulatory"/>
          <w:sz w:val="24"/>
          <w:szCs w:val="24"/>
        </w:rPr>
      </w:pPr>
      <w:r>
        <w:rPr>
          <w:rStyle w:val="Tabulatory"/>
          <w:sz w:val="24"/>
          <w:szCs w:val="24"/>
        </w:rPr>
        <w:t>                                            </w:t>
      </w:r>
    </w:p>
    <w:p>
      <w:pPr>
        <w:pStyle w:val="Normal"/>
        <w:rPr>
          <w:rStyle w:val="Tabulatory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       </w:t>
      </w:r>
    </w:p>
    <w:p>
      <w:pPr>
        <w:pStyle w:val="Normal"/>
        <w:ind w:left="2124" w:firstLine="708"/>
        <w:rPr/>
      </w:pPr>
      <w:r>
        <w:rPr>
          <w:rStyle w:val="Tabulatory"/>
          <w:sz w:val="24"/>
          <w:szCs w:val="24"/>
        </w:rPr>
        <w:t>     </w:t>
      </w:r>
      <w:r>
        <w:rPr>
          <w:sz w:val="24"/>
          <w:szCs w:val="24"/>
        </w:rPr>
        <w:t>.....................................</w:t>
      </w:r>
    </w:p>
    <w:p>
      <w:pPr>
        <w:pStyle w:val="Normal"/>
        <w:rPr/>
      </w:pPr>
      <w:r>
        <w:rPr>
          <w:rStyle w:val="Tabulatory"/>
          <w:sz w:val="24"/>
          <w:szCs w:val="24"/>
        </w:rPr>
        <w:t>                                                                </w:t>
      </w:r>
      <w:r>
        <w:rPr>
          <w:sz w:val="24"/>
          <w:szCs w:val="24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>
          <w:rStyle w:val="Tabulatory"/>
        </w:rPr>
        <w:t>   </w:t>
      </w:r>
      <w:r>
        <w:rPr/>
        <w:t>Za wyrób zawierający azbest uznaje się każdy wyrób zawierający wagowo 0,1 % lub więcej azbestu.</w:t>
      </w:r>
    </w:p>
    <w:p>
      <w:pPr>
        <w:pStyle w:val="Normal"/>
        <w:rPr/>
      </w:pPr>
      <w:r>
        <w:rPr>
          <w:vertAlign w:val="superscript"/>
        </w:rPr>
        <w:t>2)</w:t>
      </w:r>
      <w:r>
        <w:rPr>
          <w:rStyle w:val="Tabulatory"/>
        </w:rPr>
        <w:t>   </w:t>
      </w:r>
      <w:r>
        <w:rPr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rPr/>
      </w:pPr>
      <w:r>
        <w:rPr>
          <w:vertAlign w:val="superscript"/>
        </w:rPr>
        <w:t>3)</w:t>
      </w:r>
      <w:r>
        <w:rPr>
          <w:rStyle w:val="Tabulatory"/>
        </w:rPr>
        <w:t>   </w:t>
      </w:r>
      <w:r>
        <w:rPr/>
        <w:t>Należy podać rodzaj zabudowy: budynek mieszkalny, budynek gospodarczy, budynek przemysłowy, budynek mieszkalno-gospodarczy, inny.</w:t>
      </w:r>
    </w:p>
    <w:p>
      <w:pPr>
        <w:pStyle w:val="Normal"/>
        <w:rPr/>
      </w:pPr>
      <w:r>
        <w:rPr>
          <w:vertAlign w:val="superscript"/>
        </w:rPr>
        <w:t>4)</w:t>
      </w:r>
      <w:r>
        <w:rPr>
          <w:rStyle w:val="Tabulatory"/>
        </w:rPr>
        <w:t>   </w:t>
      </w:r>
      <w:r>
        <w:rPr/>
        <w:t>Należy podać numer działki ewidencyjnej i numer obrębu ewidencyjnego faktycznego miejsca występowania azbestu.</w:t>
      </w:r>
    </w:p>
    <w:p>
      <w:pPr>
        <w:pStyle w:val="Normal"/>
        <w:rPr/>
      </w:pPr>
      <w:r>
        <w:rPr>
          <w:vertAlign w:val="superscript"/>
        </w:rPr>
        <w:t>5)</w:t>
      </w:r>
      <w:r>
        <w:rPr>
          <w:rStyle w:val="Tabulatory"/>
        </w:rPr>
        <w:t>   </w:t>
      </w:r>
      <w:r>
        <w:rPr/>
        <w:t>Przy określaniu rodzaju wyrobu zawierającego azbest należy stosować następującą klasyfikację: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płyty azbestowo-cementowe płaskie stosowane w budownictwie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płyty faliste azbestowo-cementowe stosowane w budownictwie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rury i złącza azbestowo-cementowe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rury i złącza azbestowo-cementowe pozostawione w ziemi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izolacje natryskowe środkami zawierającymi w swoim składzie azbest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wyroby cierne azbestowo-kauczukowe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przędza specjalna, w tym włókna azbestowe obrobione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szczeliwa azbestowe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taśmy tkane i plecione, sznury i sznurki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wyroby azbestowo-kauczukowe, z wyjątkiem wyrobów ciernych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papier, tektura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 xml:space="preserve">drogi zabezpieczone (drogi utwardzone odpadami zawierającymi azbest przed wejściem w życie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Text.rpc?hiperlink=type=tresc:nro=Powszechny.291481&amp;full=1%23hiperlinkText.rpc?hiperlink=type=tresc:nro=Powszechny.29148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19 czerwca 1997 r. o zakazie stosowania wyrobów zawierających azbest, po trwałym zabezpieczeniu przed emisją włókien azbestu)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 xml:space="preserve">drogi utwardzone odpadami zawierającymi azbest przed wejściem w życie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Text.rpc?hiperlink=type=tresc:nro=Powszechny.291481&amp;full=1%23hiperlinkText.rpc?hiperlink=type=tresc:nro=Powszechny.29148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19 czerwca 1997 r. o zakazie stosowania wyrobów zawierających azbest, ale niezabezpieczone trwale przed emisją włókien azbestu,</w:t>
      </w:r>
    </w:p>
    <w:p>
      <w:pPr>
        <w:pStyle w:val="Normal"/>
        <w:rPr/>
      </w:pPr>
      <w:r>
        <w:rPr/>
        <w:t>-</w:t>
      </w:r>
      <w:r>
        <w:rPr>
          <w:rStyle w:val="Tabulatory"/>
        </w:rPr>
        <w:t>   </w:t>
      </w:r>
      <w:r>
        <w:rPr/>
        <w:t>inne wyroby zawierające azbest, oddzielnie niewymienione, w tym papier i tektura; podać jakie.</w:t>
      </w:r>
    </w:p>
    <w:p>
      <w:pPr>
        <w:pStyle w:val="Normal"/>
        <w:rPr/>
      </w:pPr>
      <w:r>
        <w:rPr>
          <w:vertAlign w:val="superscript"/>
        </w:rPr>
        <w:t>6)</w:t>
      </w:r>
      <w:r>
        <w:rPr>
          <w:rStyle w:val="Tabulatory"/>
        </w:rPr>
        <w:t>   </w:t>
      </w:r>
      <w:r>
        <w:rPr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rPr/>
      </w:pPr>
      <w:r>
        <w:rPr>
          <w:vertAlign w:val="superscript"/>
        </w:rPr>
        <w:t>7)</w:t>
      </w:r>
      <w:r>
        <w:rPr>
          <w:rStyle w:val="Tabulatory"/>
        </w:rPr>
        <w:t>   </w:t>
      </w:r>
      <w:r>
        <w:rPr/>
        <w:t xml:space="preserve">Według "Oceny stanu i możliwości bezpiecznego użytkowania wyrobów zawierających azbest" określonej w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Text.rpc?hiperlink=type=tresc:nro=Powszechny.311901:part=z1&amp;full=1%23hiperlinkText.rpc?hiperlink=type=tresc:nro=Powszechny.311901:part=z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załączniku nr 1</w:t>
      </w:r>
      <w:r>
        <w:rPr>
          <w:rStyle w:val="InternetLink"/>
        </w:rPr>
        <w:fldChar w:fldCharType="end"/>
      </w:r>
      <w:r>
        <w:rPr/>
        <w:t xml:space="preserve">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rPr/>
      </w:pPr>
      <w:r>
        <w:rPr>
          <w:vertAlign w:val="superscript"/>
        </w:rPr>
        <w:t>8)</w:t>
      </w:r>
      <w:r>
        <w:rPr>
          <w:rStyle w:val="Tabulatory"/>
        </w:rPr>
        <w:t>   </w:t>
      </w:r>
      <w:r>
        <w:rPr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23"/>
        </w:tabs>
        <w:ind w:left="1323" w:hanging="615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Comic Sans MS" w:hAnsi="Comic Sans MS" w:cs="Comic Sans MS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2:00Z</dcterms:created>
  <dc:creator>lukkap</dc:creator>
  <dc:description/>
  <cp:keywords/>
  <dc:language>en-US</dc:language>
  <cp:lastModifiedBy>lukkap</cp:lastModifiedBy>
  <cp:lastPrinted>2011-02-08T10:50:00Z</cp:lastPrinted>
  <dcterms:modified xsi:type="dcterms:W3CDTF">2011-04-15T10:10:00Z</dcterms:modified>
  <cp:revision>11</cp:revision>
  <dc:subject/>
  <dc:title/>
</cp:coreProperties>
</file>